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23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534"/>
        <w:gridCol w:w="5363"/>
        <w:gridCol w:w="163"/>
      </w:tblGrid>
      <w:tr>
        <w:trPr>
          <w:trHeight w:val="9524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62000" cy="90487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5" r="-5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18"/>
                <w:szCs w:val="18"/>
              </w:rPr>
              <w:t>U</w:t>
            </w:r>
            <w:r>
              <w:rPr>
                <w:b/>
                <w:sz w:val="18"/>
                <w:szCs w:val="18"/>
              </w:rPr>
              <w:t xml:space="preserve">nion </w:t>
            </w:r>
            <w:r>
              <w:rPr>
                <w:b/>
                <w:bCs/>
                <w:sz w:val="18"/>
                <w:szCs w:val="18"/>
              </w:rPr>
              <w:t>F</w:t>
            </w:r>
            <w:r>
              <w:rPr>
                <w:b/>
                <w:sz w:val="18"/>
                <w:szCs w:val="18"/>
              </w:rPr>
              <w:t xml:space="preserve">édérale des </w:t>
            </w: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onsommateur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FC QUE CHOISIR Mont de Marsa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P 186 –  6 rue du 8 mai 1945 - Maison René Lucberne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0004 MONT DE MARSAN CEDEX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él. /Fax : 05 58 05 92 88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.mail :     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ufcmarsan@free.fr</w:t>
              </w:r>
            </w:hyperlink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Fonts w:eastAsia="Comic Sans MS" w:cs="Comic Sans MS"/>
                <w:sz w:val="18"/>
                <w:szCs w:val="18"/>
              </w:rPr>
              <w:t xml:space="preserve">                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montdemarsan@ufc-quechoisir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FC que CHOISIR est une association Loi 1901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L’adhésion n’est pas une contrepartie d’un service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Corpsdetexte21"/>
              <w:jc w:val="both"/>
              <w:rPr/>
            </w:pPr>
            <w:r>
              <w:rPr>
                <w:sz w:val="18"/>
                <w:szCs w:val="18"/>
              </w:rPr>
              <w:t>La loi nous impose de conseiller et/ou de traiter les problèmes de nos seuls adhérents (loi 71-1130 du 31/12/1971)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tre association locale est ouverte au public :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à Mont de Marsan (adresse ci-dessus) les lundi, mardi, mercredi et vendredi après-midi de 14 h à 17 h, sans rendez-vous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>
                <w:sz w:val="18"/>
                <w:szCs w:val="18"/>
              </w:rPr>
              <w:t>Vous pouvez également nous joindre téléphoniquement les après-midi d’ouverture à Mont de Marsan ainsi que les matins des lundi, mercredi et vendredi de 9 h à 12 h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860" w:leader="none"/>
              </w:tabs>
              <w:jc w:val="both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à Dax les 2</w:t>
            </w:r>
            <w:r>
              <w:rPr>
                <w:sz w:val="18"/>
                <w:szCs w:val="18"/>
                <w:vertAlign w:val="superscript"/>
              </w:rPr>
              <w:t>ème</w:t>
            </w:r>
            <w:r>
              <w:rPr>
                <w:sz w:val="18"/>
                <w:szCs w:val="18"/>
              </w:rPr>
              <w:t xml:space="preserve"> et 4</w:t>
            </w:r>
            <w:r>
              <w:rPr>
                <w:sz w:val="18"/>
                <w:szCs w:val="18"/>
                <w:vertAlign w:val="superscript"/>
              </w:rPr>
              <w:t>ème</w:t>
            </w:r>
            <w:r>
              <w:rPr>
                <w:sz w:val="18"/>
                <w:szCs w:val="18"/>
              </w:rPr>
              <w:t xml:space="preserve"> mardi de chaque mois, sur rendez-vous, de 9 h à, 12 h. Les consultations se font au CCAS de Dax, rue du Palais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8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860" w:leader="none"/>
              </w:tabs>
              <w:jc w:val="both"/>
              <w:rPr>
                <w:b/>
                <w:b/>
                <w:color w:val="1F4E79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re association met aussi à votre disposition un site internet gratuit mis à jour toutes les semaines 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860" w:leader="none"/>
              </w:tabs>
              <w:jc w:val="both"/>
              <w:rPr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1F4E79"/>
                <w:sz w:val="18"/>
                <w:szCs w:val="18"/>
              </w:rPr>
              <w:t>montdemarsan.ufcquechoisir.fr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FF0000"/>
                <w:sz w:val="18"/>
                <w:szCs w:val="18"/>
                <w:u w:val="single"/>
              </w:rPr>
              <w:t>Colis perdu qui est responsable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-6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rsqu’un consommateur achète un produit sur internet, le vendeur est responsable d’en assurer la livraison à l’adresse communiquée par le client.</w:t>
            </w:r>
          </w:p>
          <w:p>
            <w:pPr>
              <w:pStyle w:val="Normal"/>
              <w:ind w:left="-6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rticle L221-15 du code de la consommation précise que le vendeur reste responsable de la bonne réception du colis par le client.</w:t>
            </w:r>
          </w:p>
          <w:p>
            <w:pPr>
              <w:pStyle w:val="Normal"/>
              <w:ind w:left="-6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cas de colis perdu, le consommateur doit mettre en jeu la responsabilité du vendeur.</w:t>
            </w:r>
          </w:p>
          <w:p>
            <w:pPr>
              <w:pStyle w:val="Normal"/>
              <w:ind w:left="-6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ui-ci doit se retourner contre le transport.</w:t>
            </w:r>
          </w:p>
          <w:p>
            <w:pPr>
              <w:pStyle w:val="Normal"/>
              <w:ind w:left="-6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loi prévoit que le vendeur reste responsable du colis perdu à l’égard du client, peu importe la faute du transporteur.</w:t>
            </w:r>
          </w:p>
          <w:p>
            <w:pPr>
              <w:pStyle w:val="Normal"/>
              <w:ind w:left="-6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5" w:hanging="0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>Le client dont le colis est perdu peut demander soit une nouvelle livraison au frais du vendeur, soit la résolution du contrat, c’est-à-dire la résiliation du contrat et le remboursement.</w:t>
            </w:r>
          </w:p>
          <w:p>
            <w:pPr>
              <w:pStyle w:val="Normal"/>
              <w:ind w:left="-6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vendeur doit rembourser dans un délai de 14 jours à compter de la demande de résolution.</w:t>
            </w:r>
          </w:p>
          <w:p>
            <w:pPr>
              <w:pStyle w:val="Normal"/>
              <w:ind w:left="-65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5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0495" cy="1701165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0495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both"/>
              <w:textAlignment w:val="baseline"/>
              <w:rPr>
                <w:color w:val="FFFFFF"/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FF0000"/>
                <w:kern w:val="2"/>
                <w:sz w:val="18"/>
                <w:szCs w:val="18"/>
                <w:u w:val="single"/>
                <w:lang w:eastAsia="fr-FR"/>
              </w:rPr>
              <w:t>Que faire en cas de perte de vol de votre carte bancaire</w:t>
            </w:r>
          </w:p>
          <w:p>
            <w:pPr>
              <w:pStyle w:val="Normal"/>
              <w:shd w:fill="FFFFFF" w:val="clear"/>
              <w:suppressAutoHyphens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cas de perte ou de vol de votre carte bancaire, il est impératif d’agir vite afin de vous protéger des fraudes.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 première étape est de faire opposition le plus rapidement possible afin de bloquer les paiements à venir.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lle-ci peut se faire par téléphone  au 0 892705 705, numéro surtaxé ou sur un numéro dédié fourni par votre banque.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Lors de votre appel, un numéro d’enregistrement vous sera donné. Vous devez le conserver qu’il constitue une trace datée de votre démarche.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 procédure d’opposition est une opération irréversible, même dans le cas où vous retrouveriez votre carte.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 vous faudra donc faire une demande pour obtenir une nouvelle carte bancaire.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Votre carte bancaire est toujours en votre possession, mais ses coordonnées ont été utilisées pour faire un achat en ligne dont vous n’êtes pas à l’origine, sachez que vous pouvez signaler le détournement de vos données bancaires directement en ligne sur la plateforme Parceval après avoir fait opposition à celle-ci.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ur cause de négligence la banque peut refuser de vous rembourser les sommes indument prélevées.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055620" cy="1441450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FF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ind w:right="-563" w:hanging="0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454" w:right="567" w:gutter="0" w:header="284" w:top="56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omic Sans MS" w:cs="Comic Sans MS"/>
        <w:b/>
        <w:bCs/>
        <w:sz w:val="28"/>
      </w:rPr>
      <w:t xml:space="preserve">             </w:t>
    </w:r>
    <w:r>
      <w:rPr>
        <w:b/>
        <w:bCs/>
        <w:sz w:val="28"/>
      </w:rPr>
      <w:t>INFO RAPI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outlineLvl w:val="0"/>
    </w:pPr>
    <w:rPr>
      <w:color w:val="FF0000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omic Sans MS" w:hAnsi="Comic Sans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mic Sans MS" w:hAnsi="Comic Sans M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omic Sans MS" w:hAnsi="Comic Sans MS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mic Sans MS" w:hAnsi="Comic Sans M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mic Sans MS" w:hAnsi="Comic Sans MS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mic Sans MS" w:hAnsi="Comic Sans MS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mic Sans MS" w:hAnsi="Comic Sans MS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Comic Sans MS" w:hAnsi="Comic Sans MS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/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4860" w:leader="none"/>
      </w:tabs>
    </w:pPr>
    <w:rPr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tabs>
        <w:tab w:val="clear" w:pos="708"/>
        <w:tab w:val="left" w:pos="4860" w:leader="none"/>
      </w:tabs>
    </w:pPr>
    <w:rPr>
      <w:color w:val="0000FF"/>
      <w:sz w:val="20"/>
    </w:rPr>
  </w:style>
  <w:style w:type="paragraph" w:styleId="Corpsdetexte31">
    <w:name w:val="Corps de texte 31"/>
    <w:basedOn w:val="Normal"/>
    <w:qFormat/>
    <w:pPr>
      <w:tabs>
        <w:tab w:val="clear" w:pos="708"/>
        <w:tab w:val="left" w:pos="4860" w:leader="none"/>
      </w:tabs>
    </w:pPr>
    <w:rPr>
      <w:i/>
      <w:iCs/>
      <w:sz w:val="20"/>
    </w:rPr>
  </w:style>
  <w:style w:type="paragraph" w:styleId="NormalWeb">
    <w:name w:val="Normal (Web)"/>
    <w:basedOn w:val="Normal"/>
    <w:qFormat/>
    <w:pPr>
      <w:spacing w:lineRule="atLeast" w:line="408" w:before="280" w:after="240"/>
    </w:pPr>
    <w:rPr>
      <w:rFonts w:ascii="Times New Roman" w:hAnsi="Times New Roman" w:cs="Times New Roman"/>
      <w:szCs w:val="24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Niv1">
    <w:name w:val="niv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cmarsan@free.fr" TargetMode="External"/><Relationship Id="rId4" Type="http://schemas.openxmlformats.org/officeDocument/2006/relationships/hyperlink" Target="mailto:montdemarsan@ufc-quechoisir.org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 lettre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47:00Z</dcterms:created>
  <dc:creator>Utilisateur</dc:creator>
  <dc:description/>
  <cp:keywords/>
  <dc:language>en-US</dc:language>
  <cp:lastModifiedBy>Jean-Claude BERTHE</cp:lastModifiedBy>
  <cp:lastPrinted>2020-06-29T11:36:00Z</cp:lastPrinted>
  <dcterms:modified xsi:type="dcterms:W3CDTF">2021-02-09T09:47:00Z</dcterms:modified>
  <cp:revision>2</cp:revision>
  <dc:subject/>
  <dc:title>Union Fédérale des Consommateurs</dc:title>
</cp:coreProperties>
</file>